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鹤山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大陆上，修仙之路充满了危机与机遇。我在神雕修仙的旅途中，经历了无数生死关头，也见证了许多不为人知的秘密。今天，我将带你一起来探访灵鹤山庄，那里隐藏着一个古老而神秘的秘密。</w:t>
      </w:r>
      <w:r>
        <w:rPr>
          <w:sz w:val="32"/>
          <w:szCs w:val="32"/>
        </w:rPr>
        <w:t>&lt;/p&gt;&lt;p&gt;&lt;img src="/static-img/4EfOznkn_TCTW4xXgRldgtscJTdIzrq95sILrPc5qr5-iPoR-PxtyAVFHF-sloVv.jpg"&gt;&lt;/p&gt;&lt;p&gt;</w:t>
      </w:r>
      <w:r>
        <w:rPr>
          <w:sz w:val="32"/>
          <w:szCs w:val="32"/>
        </w:rPr>
        <w:t>灵鹤山庄位于大理城西南方的一座小岛上，是一处隐世之地，只有几位高级修士居住，他们以道家的修炼和自然治愈著称。在那里，我结识了一位名叫张翠山的大师，他是当时最受尊敬的内功心法传承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期间，每天都跟随张大师学习内功心法，并尝试运用这些技巧来提升自己的实力。在一次偶然机会下，我得到了张大师传授的一个绝世武功——“九阴真经”。这个武功深奥而复杂，它需要极高的内力和精准的控制才能掌握。</w:t>
      </w:r>
      <w:r>
        <w:rPr>
          <w:sz w:val="32"/>
          <w:szCs w:val="32"/>
        </w:rPr>
        <w:t>&lt;/p&gt;&lt;p&gt;&lt;img src="/static-img/rfYXDJRFIDyikZt61j718dscJTdIzrq95sILrPc5qr4VaM4rQ76oimHlYgMxunU7Si1U9pZShiiWoyUqHEzYAD5T0izthYe03SsJRCgISaD6uZ1ro7iimMBguoMotzdP1FOcfVKMr4ulU5dxNKaCJg.jpg"&gt;&lt;/p&gt;&lt;p&gt;</w:t>
      </w:r>
      <w:r>
        <w:rPr>
          <w:sz w:val="32"/>
          <w:szCs w:val="32"/>
        </w:rPr>
        <w:t>然而，这个武功也引起了一系列连锁反应。我的敌人开始追踪我，而我必须不断逃避他们，以免被捕杀。在这段时间里，我学会了如何利用环境中的物体作为武器，以及如何在危险中保持冷静与智慧。这正是“我在神雕修仙”这一过程中最宝贵的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技巧外，我还学到了很多关于药材和治疗方面的事宜。灵鹤山庄附近有一片茂盛的小林子，那里的植物种类繁多，其中一些具有强大的药效能。我学会了如何辨别各类草药，并使用它们来治疗身上的伤口或疾病，这些知识对后续漫长的人生旅程来说非常宝贵。</w:t>
      </w:r>
      <w:r>
        <w:rPr>
          <w:sz w:val="32"/>
          <w:szCs w:val="32"/>
        </w:rPr>
        <w:t>&lt;/p&gt;&lt;p&gt;&lt;img src="/static-img/v-4jqPp3FUjYqQkxn_IYatscJTdIzrq95sILrPc5qr4VaM4rQ76oimHlYgMxunU7Si1U9pZShiiWoyUqHEzYAD5T0izthYe03SsJRCgISaD6uZ1ro7iimMBguoMotzdP1FOcfVKMr4ulU5dxNKaCJg.jpeg"&gt;&lt;/p&gt;&lt;p&gt;</w:t>
      </w:r>
      <w:r>
        <w:rPr>
          <w:sz w:val="32"/>
          <w:szCs w:val="32"/>
        </w:rPr>
        <w:t>尽管面临着无数挑战，但我从未放弃过追求更高境界的心志。我知道，无论是在哪一个时代，都只有那些敢于探索、勇于前行的人才能够真正实现自我的完善。而“我在神雕修仙”的故事，就是这样一种精神启迪，有助于我们理解什么是真正意义上的超凡脱俗。</w:t>
      </w:r>
      <w:r>
        <w:rPr>
          <w:sz w:val="32"/>
          <w:szCs w:val="32"/>
        </w:rPr>
        <w:t>&lt;/p&gt;&lt;p&gt;&lt;a href = "/doc/900013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鹤山庄的秘密</w:t>
      </w:r>
      <w:r>
        <w:rPr>
          <w:sz w:val="32"/>
          <w:szCs w:val="32"/>
        </w:rPr>
        <w:t>.doc" rel="alternate" download="900013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鹤山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